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09</w:t>
        <w:tab/>
        <w:t>HEARING BEFORE EXAMINER OF TITLES</w:t>
      </w:r>
    </w:p>
    <w:p>
      <w:pPr>
        <w:pStyle w:val="Paragraph"/>
        <w:rPr/>
      </w:pPr>
      <w:r>
        <w:rPr/>
        <w:t>When a petition shall be referred to an examiner he shall assign a time and place for hearing, which shall be not less than 10 days thereafter, and give notice thereof by mail not less than five days before such time, to the petitioners, and all persons mentioned in the petition as having or claiming any interest, or their attorneys or agents.  In the meantime the examiner shall have examined the record title, and prepared a tentative abstract, which shall be exhibited to the petitioners and persons interested attending such hearing.</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